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/>
      </w:pPr>
      <w:r>
        <w:rPr>
          <w:sz w:val="20"/>
        </w:rPr>
        <w:tab/>
        <w:tab/>
        <w:t xml:space="preserve">                      </w:t>
      </w:r>
      <w:r>
        <w:rPr>
          <w:b/>
        </w:rPr>
        <w:t>ANNUAL DENTAL EXAMINATION RECORD</w:t>
      </w:r>
    </w:p>
    <w:p>
      <w:pPr>
        <w:pStyle w:val="DefaultText"/>
        <w:tabs>
          <w:tab w:val="clear" w:pos="720"/>
          <w:tab w:val="left" w:pos="1080" w:leader="none"/>
          <w:tab w:val="left" w:pos="2160" w:leader="none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5467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5"/>
                            </w:tblGrid>
                            <w:tr>
                              <w:trPr/>
                              <w:tc>
                                <w:tcPr>
                                  <w:tcW w:w="8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dividual Name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st                                               First                                        Middle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rth Date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/       /       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dress: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reet                                                                                            City                                                              Zip 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00.6pt;mso-wrap-distance-left:9pt;mso-wrap-distance-right:9pt;mso-wrap-distance-top:0pt;mso-wrap-distance-bottom:0pt;margin-top:7.6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5"/>
                      </w:tblGrid>
                      <w:tr>
                        <w:trPr/>
                        <w:tc>
                          <w:tcPr>
                            <w:tcW w:w="8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dividual Nam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t                                               First                                        Middle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rth D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/       /    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reet                                                                                            City                                                              Zip 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469380" cy="6878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10818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o Be Completed By Dentist: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rent Dental Status of Patient: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RGENT - (Abscess formation, nerve exposure, advanced disease state, etc.)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OUTINE DENTAL CARE NEEDED - (Alloys, Composites, Stainless Steel Crowns, etc.)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EVENTIVE DENTISTRY ONLY NEEDED - (Prophylaxis, Fluoride Treatment, Sealants, etc.)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 TREATMENT REQUIRED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OTHER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hology Present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Hard Tissu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Yes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No    Describe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Soft Tissu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Yes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No    Describe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locclu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Yes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No     Rate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rthodontic Referral Recommend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Yes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=========================================================================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gnature of Dentist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Date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treet                                                                                       City                                              Zip Code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phone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41.65pt;mso-wrap-distance-left:9pt;mso-wrap-distance-right:9pt;mso-wrap-distance-top:0pt;mso-wrap-distance-bottom:0pt;margin-top:-3.4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10818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 Be Completed By Dentist: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 Dental Status of Patient: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RGENT - (Abscess formation, nerve exposure, advanced disease state, etc.)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UTINE DENTAL CARE NEEDED - (Alloys, Composites, Stainless Steel Crowns, etc.)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EVENTIVE DENTISTRY ONLY NEEDED - (Prophylaxis, Fluoride Treatment, Sealants, etc.)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TREATMENT REQUIRED</w:t>
                            </w:r>
                          </w:p>
                          <w:p>
                            <w:pPr>
                              <w:pStyle w:val="TableTex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THER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hology Present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ard Tissue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 Yes  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 No    Describe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oft Tissue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 Yes   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 No    Describe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>Malocclu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Yes    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No     Rate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>Orthodontic Referral Recommen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Yes   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=========================================================================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ature of Dentist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D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reet                                                                                       City                                              Zip Code</w:t>
                            </w:r>
                          </w:p>
                          <w:p>
                            <w:pPr>
                              <w:pStyle w:val="TableTex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phon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108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3:00Z</dcterms:created>
  <dc:creator> Angela M. Hnatowich</dc:creator>
  <dc:description/>
  <cp:keywords/>
  <dc:language>en-US</dc:language>
  <cp:lastModifiedBy>Owner</cp:lastModifiedBy>
  <cp:lastPrinted>2007-10-03T15:19:00Z</cp:lastPrinted>
  <dcterms:modified xsi:type="dcterms:W3CDTF">2009-05-18T19:33:00Z</dcterms:modified>
  <cp:revision>2</cp:revision>
  <dc:subject/>
  <dc:title/>
</cp:coreProperties>
</file>